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Fokker Dr.I"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t Edition) by Russell Muell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and 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kker Dr.I Dreide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kker Flugzeug-Werke G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KDRI__.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KDRI__.SIM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KDRI.DOC</w:t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kker Dr.I Triplane is probably the most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hter plane from WWI, made famous by Manfred von Richtho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a "The Red Baron".  It was also the favored 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ner Voss.  Entry into regular service was hel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covery of a wing defect in the upper wing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achines to be recalled for modification.  In May 19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171 of these aircraft in service, at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duction lines were switched to producing the Fokker D.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:  Oberurusal 110 hp or Thulin-built Le Rhone 9J rota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pan:       23 ft 7-1/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       18 ft 1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9 ft 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1,289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:  103 mph at 13,123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:        19,685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:      1 hr 3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      2 machine g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ight model is based on the Experimental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from ASD/FS4.  The weight was changed to 1450 l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odate the empty weight and a pilot.  Handling is gent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a precise touch.  I've found in FS4, with low horse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s with relatively light weights, that planes tend to flo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ing even at idle power, so watch your speed. 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dead-stick landed relatively easily.  Take-off is eas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otate at about 50 knots, or let it fly itself off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kn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ttle down, (25% - 50%) and fly down to landing.  Sink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at low throttle, as the plane tends to float.  There are n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ps on the model.  If you have floating problems on land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ttle b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ew to FS4, you should spend som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ne such as the Cessna in FS4 to practice take-o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ings, and touch and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efer sensitive aircraft in FS4, and so some fol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plane a little "touchy", especially in pitch,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OYST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set the sensitivity to maximum (4-E-B-8-ESC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planes.  You may wish to compensate by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n my flying using other joysticks, (Suncom TAC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Flightstick), I set sensitivity to mid level (about 5 or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the Thrustmaster flys best at the high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aches the arm-chair pilot to fly gently with the stic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restling the joystick full-throw.  In an informal experi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uter users, non-flight simulator 'lab rats', wh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time was using arcades, in using the TAC 1 or Flight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a tendency to over-control.  None of the 'volunteers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successfully land *ANY* plane in FS4 with the TAC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stick, but were successful using the Thrustmaster with maxim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 hope that explains why I am using max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an attempt to improve performance artifi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CRU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l here exceeds the performance of the real Dr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achieved 110 knots at 10,000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check max cruise is to set up Autopi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t the plane fly and stabilize, perhap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minutes with some planes to get an accurate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:</w:t>
        <w:tab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:</w:t>
        <w:tab/>
        <w:t>252% (Not Multi-Play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e was created from 3-view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Rand McNally Encyclopedia of Military Aircraft 1914-19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nzo Angel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3 edition published by The Militar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by Crown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5 Park Avenu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ork, New York 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BN 0-517-41021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